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/>
        <w:t xml:space="preserve">Vánoce přijdou -  </w:t>
      </w:r>
      <w:r>
        <w:rPr>
          <w:sz w:val="27"/>
        </w:rPr>
        <w:t>Josef Vágner</w:t>
      </w:r>
    </w:p>
    <w:p>
      <w:pPr>
        <w:pStyle w:val="TextBody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Pedformtovantext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Vánoce přijdou a zazvoní smích</w:t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 Bůh bílou křídou nám nakreslí sníh.</w:t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Na dárky se těší ti, které máš rád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 malí i větší si budou chtít hrát.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 tak hodně štěstí jsme přišli všem přát,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ť hodní zlé přelstí a můžem se smát.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ť každý má zdraví a to co si přál,</w:t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i bílí i tmaví i chudák i král.</w:t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I mladí a staří ať mají svůj díl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 všechno se zdaří, co dobrý má cíl.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 tak hodně štěstí jsme přišli všem přát,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ť hodní zlé přelstí a můžem se smát.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Poslové běží, že už je tu mráz</w:t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 xml:space="preserve">a zrodil se Ježíš, aby vykoupil nás. </w:t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 xml:space="preserve">Ten synáček Boží vzal na sebe kříž, 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ť na nás dlaň vloží a my jsme si blíž.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 tak hodně štěstí jsme přišli všem přát,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ať hodní zlé přelstí a můžem se smát.</w:t>
      </w:r>
    </w:p>
    <w:p>
      <w:pPr>
        <w:pStyle w:val="Pedformtovantext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 xml:space="preserve">Pán Bůh kouzlí, zná tvá přání, </w:t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 xml:space="preserve">sáně sklouzly bílou strání, </w:t>
      </w:r>
    </w:p>
    <w:p>
      <w:pPr>
        <w:pStyle w:val="Pedformtovantext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 xml:space="preserve">přijdou známí, lásce chvála, </w:t>
      </w:r>
    </w:p>
    <w:p>
      <w:pPr>
        <w:pStyle w:val="Pedformtovantext"/>
        <w:widowControl/>
        <w:spacing w:before="0" w:after="283"/>
        <w:rPr>
          <w:color w:val="00000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zpívej s námi dál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altName w:val="Arial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12:12Z</dcterms:created>
  <dc:creator>Petr Eger</dc:creator>
  <dc:description/>
  <dc:language>en-US</dc:language>
  <cp:lastModifiedBy/>
  <cp:revision>0</cp:revision>
  <dc:subject/>
  <dc:title/>
</cp:coreProperties>
</file>